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1.</w:t>
      </w:r>
    </w:p>
    <w:p>
      <w:pPr>
        <w:pStyle w:val="Normal"/>
        <w:spacing w:lineRule="auto" w:line="300"/>
        <w:ind w:left="992" w:right="5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приемы работы с текстовым редактором: ввод, редактирование, форматирование, </w:t>
      </w:r>
    </w:p>
    <w:p>
      <w:pPr>
        <w:pStyle w:val="Normal"/>
        <w:spacing w:lineRule="auto" w:line="300"/>
        <w:ind w:left="992" w:right="5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авка объектов, оформление страниц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Набрать текст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редства работы с текстовыми документами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ри подготовке текстовых документов на компьютере используются 3 основных группы операций: операции ввода позволяют перевести исходный текст из его внешней формы в электронный вид; операции редактирования позволяют изменить уже существующий электронный документ путем добавления или удаления его фрагментов, перестановки частей документа и т.д.; оформление документа задают операциями форматирования, которые позволяют точно определить, как будет выглядеть текст на экране или на бумаге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Некоторые документы требуют форматирования, а некоторые - нет. Поэтому существуют программы, позволяющие только вводить и редактировать текст, и программы, позволяющие, кроме того, текст форматировать. Первые программы называют текстовыми редакторами, а вторые - текстовыми процессорами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Отформатировать его: по левому краю, по правому краю, по центру, по ширине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Установить заголовок по центру, остальной текст  - по ширине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Перечисление групп операций представить в виде нумерованного списка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Заменить в тексте нумерацию на маркеры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Выделить заголовок, изменив кегль и используя выделение жирным шрифтом. Выделить название групп операций в тексте курсивом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Скопировать 2-й абзац 3 раза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Задать параметры форматирования для 3-го абзаца с помощью меню: выравнивание: по ширине; первая строка: отступ на 1,5 см; интервал перед: 12 пт; междустрочный: одинарный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Задать параметры форматирования для 4-го абзаца с помощью линейки: отступ слева: 1 см; отступ справа: 1 см; отступ 1 строки: 1 см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4"/>
        </w:rPr>
        <w:t xml:space="preserve">Найти и заменить во всем документе: "первые программы"  - на "одни программы", и "вторые" -  на "другие".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4"/>
        </w:rPr>
        <w:t xml:space="preserve">Написать заголовок "Рисунок" и вставить в конце текста рисунок из </w:t>
      </w:r>
      <w:r>
        <w:rPr>
          <w:sz w:val="24"/>
          <w:lang w:val="en-US"/>
        </w:rPr>
        <w:t>ClipArt</w:t>
      </w:r>
      <w:r>
        <w:rPr>
          <w:sz w:val="24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Сделать заголовок "Формула" и ввести формулу: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</m:oMath>
      <w:r>
        <w:rPr>
          <w:sz w:val="24"/>
        </w:rPr>
        <w:t xml:space="preserve">Вставить в начало текста заголовок "Знакомство с </w:t>
      </w:r>
      <w:r>
        <w:rPr>
          <w:sz w:val="24"/>
          <w:lang w:val="en-US"/>
        </w:rPr>
        <w:t>Word</w:t>
      </w:r>
      <w:r>
        <w:rPr>
          <w:sz w:val="24"/>
        </w:rPr>
        <w:t xml:space="preserve">", используя возможности </w:t>
      </w:r>
      <w:r>
        <w:rPr>
          <w:sz w:val="24"/>
          <w:lang w:val="en-US"/>
        </w:rPr>
        <w:t>WordArt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Нарисовать схему, используя автофигуры. Вставить ее после списка операций, сделав заголовок: "Схема: основные группы операций при подготовке текстового документа".</w:t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56515</wp:posOffset>
                </wp:positionV>
                <wp:extent cx="5139690" cy="1262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262520"/>
                          <a:chOff x="0" y="0"/>
                          <a:chExt cx="5139720" cy="1262520"/>
                        </a:xfrm>
                      </wpg:grpSpPr>
                      <wps:wsp>
                        <wps:cNvSpPr txBox="1"/>
                        <wps:spPr>
                          <a:xfrm>
                            <a:off x="991800" y="0"/>
                            <a:ext cx="306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опе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800"/>
                            <a:ext cx="162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901800"/>
                            <a:ext cx="171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360720"/>
                            <a:ext cx="99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60720"/>
                            <a:ext cx="99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4.45pt;width:404.7pt;height:99.4pt" coordorigin="191,89" coordsize="8094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3;top:89;width:482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1509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1509;width:255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1509;width:26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657" to="2746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657" to="4167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657" to="7290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Вставить "разрыв" в текст перед рисунком. Пронумеровать страницы (положение - внизу, выравнивание - справа, номер на 1 стр.)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Установить следующие параметры страницы. Поля: верхнее - 2см, нижнее - 2 см, левое - 2 см, правое - 1,5 см; от края до колонтитулов - 2 см.  На вкладке "Макет" установить "различать колонтитулы четных и нечетных страниц". Просмотреть текст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Оформить колонтитулы: на нечетной странице - "Лабораторная работа №1" (по правому краю); на четной странице - "Основные приемы работы с текстовым редактором"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4"/>
        </w:rPr>
        <w:t xml:space="preserve">Расставить сноски: 1 -  после слов "используются 3 основных группы операций" (перед списком) - сноска "представлены на схеме"; 2 - после заголовка схемы - сноска "схема нарисована с помощью автофигур"; 3 - после заголовка "Рисунок" - сноска "рисунок из коллекции </w:t>
      </w:r>
      <w:r>
        <w:rPr>
          <w:sz w:val="24"/>
          <w:lang w:val="en-US"/>
        </w:rPr>
        <w:t>ClipArt</w:t>
      </w:r>
      <w:r>
        <w:rPr>
          <w:sz w:val="24"/>
        </w:rPr>
        <w:t xml:space="preserve">"; 4 - после заголовка "Формула" - сноска "формула создана средствам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3.0".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Просмотреть текст в разных режимах: обычный режим, режим электронного документа, режим разметки, режим структуры. Вернуться к режиму разметки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4"/>
        </w:rPr>
        <w:t>Сохранить документ на диске под именем "фамилия_лр1.</w:t>
      </w:r>
      <w:r>
        <w:rPr>
          <w:sz w:val="24"/>
          <w:lang w:val="en-US"/>
        </w:rPr>
        <w:t>doc</w:t>
      </w:r>
      <w:r>
        <w:rPr>
          <w:sz w:val="24"/>
        </w:rPr>
        <w:t>"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3:00Z</dcterms:created>
  <dc:creator>X</dc:creator>
  <dc:description/>
  <dc:language>en-US</dc:language>
  <cp:lastModifiedBy>SEA</cp:lastModifiedBy>
  <cp:lastPrinted>2004-02-10T13:54:00Z</cp:lastPrinted>
  <dcterms:modified xsi:type="dcterms:W3CDTF">2006-04-09T11:33:00Z</dcterms:modified>
  <cp:revision>2</cp:revision>
  <dc:subject/>
  <dc:title>1</dc:title>
</cp:coreProperties>
</file>