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ACCESS</w:t>
      </w:r>
      <w:r>
        <w:rPr>
          <w:b/>
          <w:bCs/>
          <w:sz w:val="28"/>
        </w:rPr>
        <w:t>. Лабораторная работа № 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здать запрос на удаление записей из таблицы Библиотека_Студенты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В меню БД: Запросы/Создать/Конструктор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Выберите таблицу библиотека_студенты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Перетащите * из списка полей в 1-й столбец бланка запроса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Перетащите поле шифр_книги во 2-й столбец бланка запроса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В строке "Условие" столбца шифр_книги введите [Введите шифр]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Выберите тип запроса  - запрос на удаление (в меню Запрос/Удаление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Запустите запрос (кнопка [!] на панели инструментов)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Подтвердите удаление записи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Сохраните запрос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Просмотрите таблицу библиотека_студенты - запись, соответствующая введенному шифру, должна быть удалена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спользуя запрос на создание таблицы создать новую таблицу на основе таблицы библиотека_студенты таким образом, чтобы она содержала все поля, кроме поля дата_возврата,  поле срок_пользования из таблицы библиотека_книги и поле в_наличии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В меню БД: Запрос/Создать/Конструктор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Выберите таблицы библиотека_студенты и библиотека_книги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Выберите тип запроса  - запрос на создание таблицы (в меню Запрос/Создание таблицы)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Введите имя новой таблицы, например - тбл_библ_студенты1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В бланке запроса укажите поля и таблицы, откуда берутся данные для новой таблицы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Вставьте в бланк столбец Возврат, описав его в строке "Поле" следующим образом - Возврат:</w:t>
      </w:r>
      <w:r>
        <w:rPr>
          <w:sz w:val="24"/>
          <w:lang w:val="en-US"/>
        </w:rPr>
        <w:t>DateAdd</w:t>
      </w:r>
      <w:r>
        <w:rPr>
          <w:sz w:val="24"/>
        </w:rPr>
        <w:t>("</w:t>
      </w:r>
      <w:r>
        <w:rPr>
          <w:sz w:val="24"/>
          <w:lang w:val="en-US"/>
        </w:rPr>
        <w:t>d</w:t>
      </w:r>
      <w:r>
        <w:rPr>
          <w:sz w:val="24"/>
        </w:rPr>
        <w:t>";срок_пользования;[дата_выдачи]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Вставьте в бланк столбец в_наличии:0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Запустите запрос и подтвердите копирование записей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Просмотрите результирующую таблицу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здать запрос на добавление данных в таблицу выдачи книг студентам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В окне БД: Запрос/Создать/Конструктор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Выберите таблицы библиотека_книги и библ_студенты1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Перетащите поля шифр_книги и срок_пользования из таблицы библиотека_книги в строку "Поле" бланка запроса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Перетащите все поля таблицы библ_студенты1 кроме поля шифр_книги в бланк запроса и измените данные этой строки следующим образом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у_выдана:[Введите № зачетки]  (ввод данных с клавиатуры)</w:t>
      </w:r>
    </w:p>
    <w:p>
      <w:pPr>
        <w:pStyle w:val="Normal"/>
        <w:ind w:left="1080" w:hanging="0"/>
        <w:rPr/>
      </w:pPr>
      <w:r>
        <w:rPr>
          <w:sz w:val="24"/>
        </w:rPr>
        <w:t xml:space="preserve"> </w:t>
      </w:r>
      <w:r>
        <w:rPr>
          <w:sz w:val="24"/>
        </w:rPr>
        <w:t>дата_выдачи:</w:t>
      </w:r>
      <w:r>
        <w:rPr>
          <w:sz w:val="24"/>
          <w:lang w:val="en-US"/>
        </w:rPr>
        <w:t>Date</w:t>
      </w:r>
      <w:r>
        <w:rPr>
          <w:sz w:val="24"/>
        </w:rPr>
        <w:t>()   (подстановка текущей даты)</w:t>
      </w:r>
    </w:p>
    <w:p>
      <w:pPr>
        <w:pStyle w:val="Normal"/>
        <w:ind w:left="1080" w:hanging="0"/>
        <w:rPr/>
      </w:pPr>
      <w:r>
        <w:rPr>
          <w:sz w:val="24"/>
        </w:rPr>
        <w:t xml:space="preserve"> </w:t>
      </w:r>
      <w:r>
        <w:rPr>
          <w:sz w:val="24"/>
        </w:rPr>
        <w:t>возврат:</w:t>
      </w:r>
      <w:r>
        <w:rPr>
          <w:sz w:val="24"/>
          <w:lang w:val="en-US"/>
        </w:rPr>
        <w:t>DateAdd</w:t>
      </w:r>
      <w:r>
        <w:rPr>
          <w:sz w:val="24"/>
        </w:rPr>
        <w:t>("</w:t>
      </w:r>
      <w:r>
        <w:rPr>
          <w:sz w:val="24"/>
          <w:lang w:val="en-US"/>
        </w:rPr>
        <w:t>d</w:t>
      </w:r>
      <w:r>
        <w:rPr>
          <w:sz w:val="24"/>
        </w:rPr>
        <w:t>";срок_пользования;[дата_выдачи])                      (функция вычисляет дату возврата книги, прибавляя к значению поля дата_выдачи количество дней, указанных в поле срок_пользования)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Обратите внимание, что в строке "Имя таблицы" осталось указанным имя таблицы только в столбцах шифр_книги и срок_пользования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Добавьте в строку "Условие" в столбец шифр_книги выражение [Введите шифр книги]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Укажите тип запроса - запрос на добавление (в меню Запрос/Добавление)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Укажите таблицу, в которую будут добавляться записи (тбл_библ_студенты1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Проверьте поля в строке "Добавление"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Запустите запрос. Подтвердите добавление 1 (!) записи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Сохраните запрос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здать запрос на обновление данных в поле в_наличии таблицы библиотека_книги. Если этого поля в таблице нет, то добавьте это поле в режиме конструктора, указав тип поля - логический, а в свойствах поля в строке "значение по умолчанию" - 1. Просмотрите таблицу и убедитесь, что новое поле присутствует и заполнено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В окне БД: Запросы/Создать/Конструктор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Добавьте таблицы библиотека_книги, библ_студенты1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Перетащите в бланк запроса поля шифр_книги и в_наличии из таблицы библиотека_книги; поле в_наличии из таблицы библ_студенты1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Укажите тип запроса - запрос на обновление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В столбце в_наличии (библиотека_книги) в строке "Обновление" введите 0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В столбце в_наличии (библ_студенты1) в строке "Условие отбора" введите выражение =0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Просмотрите результат работы запроса (в меню Вид/Режим таблицы) - в таблице будут перечислены изменяемые записи до зменения. Вернитесь в режим конструктора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Сохраните запрос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Запустите запрос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Просмотрите измененную таблицу (библиотека_книги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1:36:00Z</dcterms:created>
  <dc:creator>Снижко Елена</dc:creator>
  <dc:description/>
  <dc:language>en-US</dc:language>
  <cp:lastModifiedBy>SEA</cp:lastModifiedBy>
  <dcterms:modified xsi:type="dcterms:W3CDTF">2006-04-09T11:36:00Z</dcterms:modified>
  <cp:revision>2</cp:revision>
  <dc:subject/>
  <dc:title>ACCESS</dc:title>
</cp:coreProperties>
</file>