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ACCESS</w:t>
      </w:r>
      <w:r>
        <w:rPr>
          <w:b/>
          <w:bCs/>
          <w:sz w:val="28"/>
        </w:rPr>
        <w:t>. Лабораторная работа №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оздать сложный запрос, содержащий список книг, выданных студентам в библиотеке. Включить в запрос поля: ФИО, №зачетки, Телефон - из таблицы Анк_данные; Шифр_книги, Дата_выдачи - из таблицы Библиотека_Студенты; Автор, Название - из таблицы Библиотека_книги. Поля №зачетки и Шифр_книги на экране не отображать.</w:t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>Указание</w:t>
      </w:r>
      <w:r>
        <w:rPr>
          <w:sz w:val="24"/>
        </w:rPr>
        <w:t>: для решения задачи выполните следующие действия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 окне БД: Запросы/Создать/Конструктор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Добавить необходимые таблицы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Указать поля и таблицы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 строке "Вывод на экран" снять флажки в полях №зачетки и Шифр_книги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 строке "Сортировка" установить типы сортировки в тех полях, где это необходимо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Щелкнуть на кнопке Запуск (&lt;!&gt;) Панели инструментов и просмотреть результат работы запроса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Сохранить запро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оздать автоотчет в столбец на основе таблицы Анк_данные, включающий следующие данные о студентах: ФИО, дата рождения, адрес, телефон. Сгруппировать и отсортировать данные в отчете по дате рождения и по алфавиту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оздать (с помощью Мастера отчетов) отчет на основе таблицы Библиотека_Книги. Данные группируются по первой букве фамилии автора и сортируются по полям Автор и Название - по алфавиту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оздать (в режиме Конструктора) отчет на основе запроса, созданного в задании 1.</w:t>
      </w:r>
    </w:p>
    <w:p>
      <w:pPr>
        <w:pStyle w:val="Normal"/>
        <w:ind w:left="709" w:hanging="0"/>
        <w:rPr/>
      </w:pPr>
      <w:r>
        <w:rPr>
          <w:i/>
          <w:iCs/>
          <w:sz w:val="24"/>
        </w:rPr>
        <w:t>Указание</w:t>
      </w:r>
      <w:r>
        <w:rPr>
          <w:sz w:val="24"/>
        </w:rPr>
        <w:t>: для решения задачи выполните следующие действия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В окне БД: Отчеты/Создать/Конструктор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Выбрать запрос в качестве основы для отчета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Установить параметры страницы для отчета (в меню Файл/Параметры страницы): на вкладке Страница ориентация листа - книжная, размер А4; на вкладке Поля размеры левого и правого полей - 10 мм; на вкладке Столбцы количество столбцов - 1, ширина столбца - 18 см, высота - 3 см.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Переместить правую границу области данных отчета до значения 18 на верхней линейке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Добавить в бланк отчета области Заголовок отчета и Примечание отчета (в меню Вид Заголовок/примечание отчета).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Создать заголовок отчет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 xml:space="preserve">на Панели элементов щелкнуть на кнопке Поле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 xml:space="preserve">вставить поле в область заголовка отчета, сместить правую часть поля как можно ближе к правому краю области заголовка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/>
      </w:pPr>
      <w:r>
        <w:rPr>
          <w:sz w:val="24"/>
        </w:rPr>
        <w:t>в левой части поля ввести текст заголовка, в правой части поля ввести формулу, выводящую текущую дату =</w:t>
      </w:r>
      <w:r>
        <w:rPr>
          <w:sz w:val="24"/>
          <w:lang w:val="en-US"/>
        </w:rPr>
        <w:t>date</w:t>
      </w:r>
      <w:r>
        <w:rPr>
          <w:sz w:val="24"/>
        </w:rPr>
        <w:t>(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просмотреть результат работы (кнопка Предварительный просмотр на Панели инструментов)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Перетащить поля из таблицы в область данных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Перенести подписи связанных полей в область верхнего колонтитула (при помощи операций Вырезать, Вставить)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Разместить подписи связанных полей в области колонтитула и поля в области данных. Отформатировать поля. Просмотреть результат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Определить поля для группировки и сортировк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на Панели инструментов - кнопка "Сортировка и группировка"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в окне "Сортировка и группировка" выбрать поля ФИО и Дата_выдач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для поля ФИО:  группировка - по полному значению, сортировка - по возрастанию, Заголовок группы - да, Примечание группы - да; для поля Дата_выдачи: сортировка - по возрастанию, Заголовок и Примечание группы - нет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 xml:space="preserve">Закрыть окно "Сортировка и группировка". 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Создать заголовок группы "Список книг, выданных студенту" (далее должна следовать конкретная фамилия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выделить область заголовка группы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из окна Список полей перетащить поле ФИО в область заголовка группы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сдвинуть левую часть поля влево, а правую часть поля вправо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в левой части поля ввести текст "Список книг, выданных студенту"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просмотреть результат работы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оздать примечание группы: "Количество книг, выданных студенту", далее должно следовать числовое значени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 xml:space="preserve">вставить поле в область примечания группы (кнопка Поле на Панели элементов), сместить правую часть поля как можно ближе к правому краю области заголовка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в левой части поля ввести текст, указанный выше, в правой части поля ввести формулу, считающую количество записей в группе =Count([ФИО]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просмотреть результат работы 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Создать нижний колонтитул, содержащий номер страницы отчет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 xml:space="preserve">вставить поле в область нижнего колонтитула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в левой части поля ввести текст "Страница",  в правой части поля ввести формулу, отображающую текущую страницу  =Pag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просмотреть результат работы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Сохранить отчет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1:35:00Z</dcterms:created>
  <dc:creator>Снижко Елена</dc:creator>
  <dc:description/>
  <dc:language>en-US</dc:language>
  <cp:lastModifiedBy>SEA</cp:lastModifiedBy>
  <cp:lastPrinted>2004-03-02T17:03:00Z</cp:lastPrinted>
  <dcterms:modified xsi:type="dcterms:W3CDTF">2006-04-09T11:35:00Z</dcterms:modified>
  <cp:revision>2</cp:revision>
  <dc:subject/>
  <dc:title>ACCESS</dc:title>
</cp:coreProperties>
</file>