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АCCESS</w:t>
      </w:r>
      <w:r>
        <w:rPr>
          <w:b/>
          <w:bCs/>
          <w:sz w:val="28"/>
        </w:rPr>
        <w:t>. Лабораторная работа  №1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работайте структуру БД "Студенты"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После запуска </w:t>
      </w:r>
      <w:r>
        <w:rPr>
          <w:sz w:val="24"/>
          <w:lang w:val="en-US"/>
        </w:rPr>
        <w:t>Eccess</w:t>
      </w:r>
      <w:r>
        <w:rPr>
          <w:sz w:val="24"/>
        </w:rPr>
        <w:t xml:space="preserve"> установите переключатель "Новая база данных"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сле щелчка на кнопке ОК откроется диалоговое окно "Файл новой базы данных". Сохраните файл базы данных "Студенты"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 окне "База данных" выберите объект "Таблицы" и щелкните на кнопке "Создать"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 диалоговм окне "Новая таблица" выберите  "Конструктор таблиц"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здайте таблицу тбл_Студенты_анкданные. Для этого в столбце "Имя поля" укажите все необходимые имена полей; в столбце "Тип данных" укажите тип данных для каждого поля:</w:t>
      </w:r>
    </w:p>
    <w:tbl>
      <w:tblPr>
        <w:tblW w:w="81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5774"/>
      </w:tblGrid>
      <w:tr>
        <w:trPr/>
        <w:tc>
          <w:tcPr>
            <w:tcW w:w="23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57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овый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я  </w:t>
            </w:r>
          </w:p>
        </w:tc>
        <w:tc>
          <w:tcPr>
            <w:tcW w:w="57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овый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57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овый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зачетки </w:t>
            </w:r>
          </w:p>
        </w:tc>
        <w:tc>
          <w:tcPr>
            <w:tcW w:w="57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овый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Рождения</w:t>
            </w:r>
          </w:p>
        </w:tc>
        <w:tc>
          <w:tcPr>
            <w:tcW w:w="57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/время (краткий формат даты)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шнийАдрес</w:t>
            </w:r>
          </w:p>
        </w:tc>
        <w:tc>
          <w:tcPr>
            <w:tcW w:w="57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овый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7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овый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ноеПоложение</w:t>
            </w:r>
          </w:p>
        </w:tc>
        <w:tc>
          <w:tcPr>
            <w:tcW w:w="57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 со списком. Чтобы его создать, в столбце "Тип поля" выберите "Мастер подстановок"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в появившемся окне "Создание подстановки" выберите "Будет использоваться фиксированный набор значений" и щелкните на кнопке &lt;Далее&gt;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укажите число столбцов - 1, - и заполните столбец (замужем, незамужем, женат, холост), &lt;Далее&gt;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ставьте без изменения подпись столбца подстановки, &lt;Готово&gt;.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берите ключевое поле  - №зачетки. Для этого щелкните на кнопке области выделения, слева от столбца "Имя поля", - поле будет выделено; щелкните правой кнопкой мыши и в открывшемся контекстном меню выберите пункт "Ключевое поле" (или кнопкой "Ключевое поле" на панели инструментов). В окне "Свойства поля" в строке "Обязательное поле" должно стоять значение  "Да", в строке "Индексированное поле" - "Да (Совпадения не допускаются)"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храните таблицу до ввода данных, используя префикс тбл при задании имени таблиц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Чтобы начать ввод данных в таблицу, щелкните на кнопке "Вид" на панели инструментов и перейдите в режим таблиц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Заполните таблицу: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для перехода к следующему полю используйте клавишу ТАВ или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;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после заполнения всех полей записи, для перехода к следующей записи также нажмите клавишу ТАВ или </w:t>
      </w:r>
      <w:r>
        <w:rPr>
          <w:sz w:val="24"/>
          <w:lang w:val="en-US"/>
        </w:rPr>
        <w:t>ENTER</w:t>
      </w:r>
      <w:r>
        <w:rPr>
          <w:sz w:val="24"/>
        </w:rPr>
        <w:t xml:space="preserve">;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изменить ширину столбца таблицы можно аналогично тому, как это делается в таблицах </w:t>
      </w:r>
      <w:r>
        <w:rPr>
          <w:sz w:val="24"/>
          <w:lang w:val="en-US"/>
        </w:rPr>
        <w:t>Word</w:t>
      </w:r>
      <w:r>
        <w:rPr>
          <w:sz w:val="24"/>
        </w:rPr>
        <w:t>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для редактирования данных щелкните мышкой в той ячейке, содержимое которой хотите изменить;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для удаления записи: щелкните на кнопке области выделения (слева от первого поля записи) - вся запись выделяется целиком, затем нажмите клавишу </w:t>
      </w:r>
      <w:r>
        <w:rPr>
          <w:sz w:val="24"/>
          <w:lang w:val="en-US"/>
        </w:rPr>
        <w:t>DELETE</w:t>
      </w:r>
      <w:r>
        <w:rPr>
          <w:sz w:val="24"/>
        </w:rPr>
        <w:t xml:space="preserve"> на клавиатуре или щелкните на кнопке "Вырезать" на панели инструменто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кончив ввод и редактирование данных, закройте таблицу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здайте ленточную автоформу для просмотра таблицы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щелкните на вкладке "Формы" в окне "База данных"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щелкните на кнопке "Создать"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в диалоговом окне "Форма" выберите пункт "Автоформа: ленточная"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аскрывающемся списке выберите имя нужной таблицы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щелкните на кнопке ОК - автоформа будет создан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смотрите таблицу с помощью созданной форм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храните форму, используя префикс фрм при задании имени форм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здайте форму для ввода и редактирования записей, используя автоформу в столбец (действия как в п.12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обавьте несколько записей в таблицу с помощью новой форм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храните форму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</w:t>
      </w:r>
      <w:r>
        <w:rPr>
          <w:b/>
          <w:bCs/>
          <w:sz w:val="28"/>
          <w:lang w:val="en-US"/>
        </w:rPr>
        <w:t>CCESS</w:t>
      </w:r>
      <w:r>
        <w:rPr>
          <w:b/>
          <w:bCs/>
          <w:sz w:val="28"/>
        </w:rPr>
        <w:t>. Лабораторная работа  №2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оздать и заполнить несколькими записями таблицу, содержащую данные о книгах, хранящихся в библиотеке (поле шифр_книги сделать ключевым). Сохранить таблицу под именем тбл_библиотека_книг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казание: таблица должна содержать полную информацию о книгах, имеющихся в фонде библиотеки. В таблице могут (и должны) быть книги с одинаковыми названиями и совпадающими выходными данными, но шифры этих книг должны быть различны. Ниже приведен примерный список полей таблицы.</w:t>
      </w:r>
    </w:p>
    <w:tbl>
      <w:tblPr>
        <w:tblW w:w="81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585"/>
      </w:tblGrid>
      <w:tr>
        <w:trPr/>
        <w:tc>
          <w:tcPr>
            <w:tcW w:w="2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фр_книги</w:t>
            </w:r>
          </w:p>
        </w:tc>
        <w:tc>
          <w:tcPr>
            <w:tcW w:w="55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овый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</w:t>
            </w:r>
          </w:p>
        </w:tc>
        <w:tc>
          <w:tcPr>
            <w:tcW w:w="55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овый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55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овый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_издания</w:t>
            </w:r>
          </w:p>
        </w:tc>
        <w:tc>
          <w:tcPr>
            <w:tcW w:w="55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вой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_публикации</w:t>
            </w:r>
          </w:p>
        </w:tc>
        <w:tc>
          <w:tcPr>
            <w:tcW w:w="55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овый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тельство</w:t>
            </w:r>
          </w:p>
        </w:tc>
        <w:tc>
          <w:tcPr>
            <w:tcW w:w="55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овый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ние</w:t>
            </w:r>
          </w:p>
        </w:tc>
        <w:tc>
          <w:tcPr>
            <w:tcW w:w="55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вой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_книги</w:t>
            </w:r>
          </w:p>
        </w:tc>
        <w:tc>
          <w:tcPr>
            <w:tcW w:w="55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й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_страниц</w:t>
            </w:r>
          </w:p>
        </w:tc>
        <w:tc>
          <w:tcPr>
            <w:tcW w:w="55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вой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_пользования</w:t>
            </w:r>
          </w:p>
        </w:tc>
        <w:tc>
          <w:tcPr>
            <w:tcW w:w="55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вой (количество дней)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  <w:t>Для ключевого поля Шифр_книги проверьте свойства поля: "Обязательное поле" - "Да", "Индексированное поле" - "Да (Совпадения не допускаются)"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оздать и заполнить несколькими записями таблицу, содержащую данные о выдаче книг студентам (поле шифр_книги будет являться ключевым). Сохранить таблицу под именем тбл_библиотека_студенты.</w:t>
      </w:r>
    </w:p>
    <w:p>
      <w:pPr>
        <w:pStyle w:val="Normal"/>
        <w:ind w:left="360" w:hanging="0"/>
        <w:rPr/>
      </w:pPr>
      <w:r>
        <w:rPr>
          <w:i/>
          <w:iCs/>
          <w:sz w:val="24"/>
        </w:rPr>
        <w:t>Указание:</w:t>
      </w:r>
      <w:r>
        <w:rPr>
          <w:sz w:val="24"/>
        </w:rPr>
        <w:t xml:space="preserve"> для хранения информации о выданных книгах достаточно включить в таблицу следующие поля:</w:t>
      </w:r>
    </w:p>
    <w:tbl>
      <w:tblPr>
        <w:tblW w:w="81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010"/>
      </w:tblGrid>
      <w:tr>
        <w:trPr/>
        <w:tc>
          <w:tcPr>
            <w:tcW w:w="2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фр_книги</w:t>
            </w:r>
          </w:p>
        </w:tc>
        <w:tc>
          <w:tcPr>
            <w:tcW w:w="60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овый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_выдана</w:t>
            </w:r>
          </w:p>
        </w:tc>
        <w:tc>
          <w:tcPr>
            <w:tcW w:w="60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овый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_выдачи</w:t>
            </w:r>
          </w:p>
        </w:tc>
        <w:tc>
          <w:tcPr>
            <w:tcW w:w="60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/время (краткий формат даты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_возврата</w:t>
            </w:r>
          </w:p>
        </w:tc>
        <w:tc>
          <w:tcPr>
            <w:tcW w:w="60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/время (краткий формат даты)</w:t>
            </w:r>
          </w:p>
        </w:tc>
      </w:tr>
    </w:tbl>
    <w:p>
      <w:pPr>
        <w:pStyle w:val="Normal"/>
        <w:ind w:left="360" w:hanging="0"/>
        <w:rPr/>
      </w:pPr>
      <w:r>
        <w:rPr>
          <w:sz w:val="24"/>
        </w:rPr>
        <w:t xml:space="preserve">В окне "Свойства поля" для поля Дата_выдачи в строке "Значение по умолчанию" введите </w:t>
      </w:r>
      <w:r>
        <w:rPr>
          <w:sz w:val="24"/>
          <w:lang w:val="en-US"/>
        </w:rPr>
        <w:t>Date</w:t>
      </w:r>
      <w:r>
        <w:rPr>
          <w:sz w:val="24"/>
        </w:rPr>
        <w:t>(). Эта функция будет автоматически подставлять текущую дату в качестве значения пол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тсортировать таблицу тбл_студенты_анкданные по полю ФИО по алфавиту. (Кнопки для сортировки на панели инструментов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тсортировать таблицу тбл_библиотека_студенты по дате выдач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тсортировать таблицу тбл_библиотека_книги по полям "Автор" и "Название"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оздать с помощью запроса таблицу, содержащую список студентов 1984 года рождения и старше с указанием ФИО и даты рождения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Указание:  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в окне БД выбрать Запрос/Создать/Мастер запросов/Простой запрос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выбрать из списка нужную таблицу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выбрать необходимые поля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ввести имя запроса (желательно начинать имя запроса префиксом зпр) и установить переключатель на "Изменить макет запроса"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в таблице в поле "Дата рождения" ввести условие &lt;=31.12.84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просмотреть результат работы запроса (Вид/Режим таблицы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сохранить запрос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оздать (с помощью Мастера форм) форму для вывода данных из таблицы тбл_студенты_анкданные, отражающую следующие сведения: ФИО, адрес, телефон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оздать по запросу на основе тбл_библиотека_книги результирующую таблицу  по заданным значениям полей "Автор" и "Название". Подсчитать количество экземпляров указанной книги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Указание: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выполнить действия, аналогично п.6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в строке "Условия отбора" ввести в кавычках реальные значения полей, по которым будет вестись поиск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в свободном столбце в строке "Поле" ввести Количество:Автор, в строке "Таблица" указать имя таблицы, в строке "Групповые операции" выбрать операцию </w:t>
      </w:r>
      <w:r>
        <w:rPr>
          <w:sz w:val="24"/>
          <w:lang w:val="en-US"/>
        </w:rPr>
        <w:t>Count</w:t>
      </w:r>
      <w:r>
        <w:rPr>
          <w:sz w:val="24"/>
        </w:rPr>
        <w:t>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сохранить запрос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просмотреть результат работы запроса (Вид/Режим таблицы)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оздать запрос с параметром, позволяющий находить книгу по значениям полей "Автор" и "Название", вводимым с клавиатуры, и вычисляющий количество экземпляров данной книги в библиотеке. Указание: информацию можно получить в справочной системе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оздать форму для отображения результатов полученного запроса.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1:35:00Z</dcterms:created>
  <dc:creator>Снижко Елена</dc:creator>
  <dc:description/>
  <dc:language>en-US</dc:language>
  <cp:lastModifiedBy>SEA</cp:lastModifiedBy>
  <cp:lastPrinted>2005-04-06T17:58:00Z</cp:lastPrinted>
  <dcterms:modified xsi:type="dcterms:W3CDTF">2006-04-09T11:35:00Z</dcterms:modified>
  <cp:revision>2</cp:revision>
  <dc:subject/>
  <dc:title>ECCESS</dc:title>
</cp:coreProperties>
</file>